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95</w:t>
        <w:tab/>
        <w:t>Process for Filing a Complaint Against an Educator Preparation Program (EPP)</w:t>
      </w:r>
    </w:p>
    <w:p>
      <w:pPr>
        <w:pStyle w:val="Paragraph"/>
        <w:rPr/>
      </w:pPr>
      <w:r>
        <w:rPr/>
        <w:t>(a)  Complaints against an EPP must be made in writing to the State Board of Education. The written complaint may be filed by an individual or entity through the following mean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filling out and submitting the complaint form onlin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mailing a hard copy of the complaint to the physical address on the form; or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faxing a hard copy of the complaint to the fax number on the form.</w:t>
      </w:r>
    </w:p>
    <w:p>
      <w:pPr>
        <w:pStyle w:val="Paragraph"/>
        <w:rPr/>
      </w:pPr>
      <w:r>
        <w:rPr/>
        <w:t>(b)  The complaint form, at a minimum,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a description of the process and contact information for assistance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section to collect the complainant's contact information and EPP they attend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a section to collect a description of the alleged violation;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a section to collect the dates of the incident(s);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 means to collect supporting documentation/evidence to support the described facts where available; and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a section to collect what efforts were made to date to resolve the complain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5C-12; 115C-268.1; 115C-268.5; 115C-269.5; 115C-269.55;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2:00Z</dcterms:created>
  <dc:creator/>
  <dc:description/>
  <cp:keywords/>
  <dc:language>en-US</dc:language>
  <cp:lastModifiedBy/>
  <dcterms:modified xsi:type="dcterms:W3CDTF">2025-07-01T00:22:00Z</dcterms:modified>
  <cp:revision>1</cp:revision>
  <dc:subject/>
  <dc:title/>
</cp:coreProperties>
</file>